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Blasia S (serie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Prevodový a ložisk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, 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môže pri  dlhodobom a opakovanom styku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i manipulácii s ním musia byť dodržované bezpečnostné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Zabráňte náhodnému vystrieknutiu na horúce plochy alebo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 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V prípade úniku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prípravok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Elektrické zariadenia a výstroj musia zodpovedať predpisom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65°C. Skladovať  v dobre  vetraných chlad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pokiaľ koncentrácia pár vo vzduchu neprekročí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150         208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220         21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320         22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460         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mm H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zpustný len málo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sz w:val="20"/>
                <w:lang w:val="sk-SK"/>
              </w:rPr>
              <w:t xml:space="preserve">Blasia S 150         152         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220         23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320         34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460         45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150         -3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220         -27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320         -27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460         -2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Blasia S 150         1006         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220         101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320         1010</w:t>
            </w:r>
          </w:p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sia S 460         10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y tepelného rozkladu: 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&gt; 5 mg/l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ložka tohoto produktu nie je zahrnutá v zoznamu nebezpečných substancií EU (Annex I, direktíva 67/548/EEC a ATP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kož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 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neškodnite bezpečným spôsobom podľa platných predpisov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.1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Blasia S (series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9:00Z</dcterms:created>
  <dc:creator>MEDISTYL</dc:creator>
  <dc:description/>
  <dc:language>en-US</dc:language>
  <cp:lastModifiedBy>XP</cp:lastModifiedBy>
  <cp:lastPrinted>2006-04-14T13:55:00Z</cp:lastPrinted>
  <dcterms:modified xsi:type="dcterms:W3CDTF">2006-11-23T13:39:00Z</dcterms:modified>
  <cp:revision>2</cp:revision>
  <dc:subject/>
  <dc:title>BL_Agip Inhibitor CC</dc:title>
</cp:coreProperties>
</file>